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我是不是也该尝试一下这种时尚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总是感觉到一种无形的压力，让我仿佛置身于一个不断旋转的舞台上，每一步都需要精心策划。直到有一天，我的好友小丽给我推荐了一款名为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新型智能手表，它不仅是一件时尚配饰，更是一位贴心助理。</w:t>
      </w:r>
      <w:r>
        <w:rPr>
          <w:sz w:val="32"/>
          <w:szCs w:val="32"/>
        </w:rPr>
        <w:t>&lt;/p&gt;&lt;p&gt;&lt;img src="/static-img/KYrr_fabVaB9oeukR3IcVEDChM_kws7TMr1OXQnWb33xFW-iaz6fhLXSN9seMD-m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以其独特的橙色和黄色的调子，给人一种既温暖又活力的感觉，就像夏日里最美好的阳光一样。我戴上这块手表，不禁感慨它所蕴含的情感——既有现代科技之精髓，又有古典美学之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手表采用了最新的人工智能技术，可以根据用户的心情、活动习惯等多种因素进行调整。比如，当你感到压力山大时，它会通过轻柔的声音或图案来安抚你的心灵；当你沉浸在工作中忘记了休息时，它会提醒你抽空做个深呼吸，或是短暂地走动一下。</w:t>
      </w:r>
      <w:r>
        <w:rPr>
          <w:sz w:val="32"/>
          <w:szCs w:val="32"/>
        </w:rPr>
        <w:t>&lt;/p&gt;&lt;p&gt;&lt;img src="/static-img/sGoKxhOe63eUShJDah9SH0DChM_kws7TMr1OXQnWb33NChw-jP2LoEFJltN9gMEa9TZ626NMLezhAj2BPSCjexUP3__U46Nc5VNhLO1waWLahCIKoneK1jaWngvnAT7rvHU46diXM3Ah7Deuq-u7KNZru6Bejw8chOTxrrKO13nszNrEsiHFeeAlZ8y9mt74.png"&gt;&lt;/p&gt;&lt;p&gt;</w:t>
      </w:r>
      <w:r>
        <w:rPr>
          <w:sz w:val="32"/>
          <w:szCs w:val="32"/>
        </w:rPr>
        <w:t>除了这些高级功能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还具有实用的健康追踪系统，可以监测你的睡眠质量、步数以及其他重要健康指标，为你的生活提供全面的支持。这让我能更好地了解自己的身体状态，从而制定出更加科学合理的生活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手表设计精巧，便于佩戴，而且颜色搭配得非常出众，无论是在正式场合还是休闲环境，都能让人显得格外时尚与优雅。朋友们见了都夸赞，说我好像变成了另一个人似的，有着一股前卫且充满活力的气质。</w:t>
      </w:r>
      <w:r>
        <w:rPr>
          <w:sz w:val="32"/>
          <w:szCs w:val="32"/>
        </w:rPr>
        <w:t>&lt;/p&gt;&lt;p&gt;&lt;img src="/static-img/A-h24T8bNVDFvOrUR3VAlkDChM_kws7TMr1OXQnWb33NChw-jP2LoEFJltN9gMEa9TZ626NMLezhAj2BPSCjexUP3__U46Nc5VNhLO1waWLahCIKoneK1jaWngvnAT7rvHU46diXM3Ah7Deuq-u7KNZru6Bejw8chOTxrrKO13nszNrEsiHFeeAlZ8y9mt74.png"&gt;&lt;/p&gt;&lt;p&gt;</w:t>
      </w:r>
      <w:r>
        <w:rPr>
          <w:sz w:val="32"/>
          <w:szCs w:val="32"/>
        </w:rPr>
        <w:t>当然，并非所有人都会喜欢这种变化，但对于我来说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就是那份改变，我开始学会如何更好地管理自己，也学会了享受每一刻简单而纯粹的生活。也许，你也是想尝试一下这种新的生活方式吗？</w:t>
      </w:r>
      <w:r>
        <w:rPr>
          <w:sz w:val="32"/>
          <w:szCs w:val="32"/>
        </w:rPr>
        <w:t>&lt;/p&gt;&lt;p&gt;&lt;a href = "/doc/33196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是不是也该尝试一下这种时尚的生活方式</w:t>
      </w:r>
      <w:r>
        <w:rPr>
          <w:sz w:val="32"/>
          <w:szCs w:val="32"/>
        </w:rPr>
        <w:t>.doc" rel="alternate" download="33196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是不是也该尝试一下这种时尚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